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ежиме занятий обучающихся (воспитанников)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ДОУ «Кировский детский сад»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регламентиру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им занятий обучающихся (воспитанник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ировский 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>, функционирование ДОУ в период организации непрерывной  образовательной деятельности, летне-оздоровительной работы, а также работу в выходные и празднич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50"/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0, п. 7, 8 части 4  статьи 47 Закона Российской Федерации «Об образовании в Российской Федерации» в редакции Федерального закона от 29 декабря 2012 года № 273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каза 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8"/>
          <w:szCs w:val="28"/>
        </w:rPr>
        <w:t>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т 17.10.2013 N 1155 "Об утверждении федерального государствен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EFEFF7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разовательного стандарта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П 2.4 3648-20 «Санитарно-эпидемиологические требования к организациям воспитания и обучения, отдыха и оздоровления детей и молодежи» от 28.09.2020г ,  ч.2 ст.30 Федерального Закона  «Об образовании  в Российской Федерации» от 29.12.12 г. №273-ФЗ,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8"/>
          <w:szCs w:val="28"/>
        </w:rPr>
        <w:t>приказа Министерства просвещения Российской Федерации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оответствии с Уставом Учрежден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учебным план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, правилами внутреннего распорядка, с учетом мнения родителей (законных представителей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50"/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м занятий составляется на 9-часовой режим пребывания обучающихся (воспитанников) в Учреждении на каждую возрастную подгрупп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м работы Утверждения утверждается приказом заведующего, принимается на общем собрании трудового коллектива в начале года и действует в течение всего календарного года. Временные изменения режима работы  Учреждения возможны только на основании приказов заведующего Д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я и дополнения в режим работы Учреждения вносятся общим  родительским собра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3402" w:leader="none"/>
        </w:tabs>
        <w:spacing w:lineRule="auto" w:line="240"/>
        <w:ind w:left="214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жим функцион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е работает по пятидневной рабочей неделе. Государственные праздники, суббота, воскресенье - выходные дни. В предпраздничные дни рабочий день на 1 час короч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м работы с 8.30- до 17-30 (ДОУ функционирует  в режиме сокращенного дня 9-часового пребывания дет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ительность учебного года с 01 сентября предыдущего года по 31 мая последующего; в середине учебного года с 01 по 07 февраля  в ДОУ организуются недельные канику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жим занятий  обучающихся (воспитан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разовательный процесс осуществляется в соответствии с образовательной программой дошкольного образования, разработанной  МАДОУ «Кировский детский сад» самостоятельно на основе Федерального государственного образовательного стандарта дошкольного образования(ФГО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прерывная непосредственно образовательная деятельность проводи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 учетом возраста воспитанников, расписанием занятий, утвержденным заведующим 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м дня в Учреждении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-7 лет составляет 5,5  часов, до 3-х лет – в соответствии с медицинскими рекомендац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дневная продолжительность прогулки дет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детей раннего возраста составляет - 2 часа 10 минут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детей дошкольного возраста - 2часа 30 мину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а организуется 2 раза в день: в первую половину дня – до обеда и во вторую половину дня – после дневного сна или перед уходом детей домой. При температуре воздуха ниже минус 15°C и скорости ветра более 7 м/с продолжительность прогулки сокращается. Прогулка не проводится при температуре воздуха ниже минус 15°C и скорости ветра более 15 м/с для детей до 4-х лет, а для детей 5-7 лет при температуре воздуха ниже минус 20°C и скорости ветра более 15 м/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ДОУ организуется четырехкратный прием пищи с интервалом 4 часа и дневной со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в возрасте от 1,5 до 3-х лет дневной сон в ДОУ организуется однократно продолжительностью  3 ча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в возрасте старше 3-х лет дневной сон в ДОУ организуется однократно продолжительностью 2 ча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ном не проводятся подвижные, игры, закаливающие процедуры, во время сна детей присутствие воспитателя (или его помощника) в спальне обязат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деятельность детей 1,5-7 лет (игры, подготовка к образовательной деятельности, личная гигиена) занимает в режиме для дет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-3 года – 3 ча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4 года – 3 ча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5 лет - 3 часа 10 мину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лет - 3часа 35 мину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7 лет - 3 часа 4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ительность непрерывной непосредственно образовательной деятельности для детей от 1,5-3 лет – 10 минут, от 3 до 4-х лет – 15 минут (допускается осуществлять образовательную деятельность во вторую половину дня (от 8 до 10 минут). Допускается осуществлять образовательную деятельность на игровой площадке во время прогулки), для детей от 4-х до 5-ти лет –  20 минут, для детей от 5-ти до 6-ти лет - 25 минут, для детей от 6-ти до 7-ми лет  -  3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аксимально допустимый объем образовательной нагрузки в первой половине дня  для детей от 1,5-3 лет - 10 минут, для детей 3-4 лет - 30 минут, для детей 4-5 лет - 40 минут,  в старшей - 45 минут и в подготовительной –1.5 часа. В середине времени, отведенного на образовательную деятельность, проводят физкультурные минутки. Перерывы между периодами непрерывной непосредственно образовательной деятельности – 10 мину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ая деятельность старшей и подготовительной подгруппах  осуществляется в первую половину дня и во второй половине дня после дневного сна. Продолжительность не более 30 минут в день. Задачи  образовательных областей реализуются ежедневно, также в ходе режимных моментов, совместной и самостоятельной деятельности детей в различных видах деятельности: общении, игре, познавательно-исследовательской деятельности, продуктив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ую деятельность, требующую повышенной познавательной активности и умственного напряжения детей, организовывается в первую половину дня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Для профилактики утомления детей проводятся физкультурные, музыкальные за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исание занятий является неотъемлемой частью режима занятий воспитанников, разрабатывается и утверждается на каждый учебный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редине учебного года в феврале организуются недельные каникулы, во время которых непрерывная 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игательный режим, физические упражнения и закаливающие мероприятия осуществляются с учетом здоровья, возраста детей и времени года. В Учреждении 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ъеме двигательной активности воспитанников 5-7 лет предусматривается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двигательной деятельности детей используются оборудование и инвентарь спортивного зала и спортивной площадки ДОУ, центры двигательной активности в группе в соответствии с возрастом и ростом ребенк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по физическому развитию образовательной программы дошкольного образования  для детей в возрасте от 3 до 7 лет организуются 3 раз в неделю, из них 1 раз в неделю осуществляется на открытом воздухе (проводятся только при отсутствии у детей медицинских противопоказаний и наличии у детей спортивной одежды, соответствующей погодным условиям). С детьми третьего года жизни занятия по физическому развитию проводятся 2 раза в неделю в групповом поме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лительность занятий по физическому развитию зависит от возраста детей и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ервой младшей подгруппе – 10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младшей подгруппе – 15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редней подгруппе – 20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таршей подгруппе – 25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 подготовительной к школе подгруппе – 3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нятия с использованием компьютеров для детей 5 - 7 лет организуется не более одного раза в течение дня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- 10 минут и для детей 6 - 7 лет - 15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етей, часто болеющих (более 4 раз в год), после перенесенных заболеваний в течение 2 недель продолжительность образовательной деятельности с использованием компьютера сокращается: для детей 5 лет до 7 минут, для детей 6 лет - до 10 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ерывная непосредственно образовательная деятельность с детьми проводится  воспитателем в групповой комнате. Музыкальные и физкультурные занятия проводятся  воспитателем в  групп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етняя оздоровительная работа продолжается с 01 июня по 31 августа. В летний оздоровительный период занятия в Учреждении  не проводятся. В данный период года воспитателем осуществляется воспитательная, физкультурно-оздоровительная работа, деятельность художественно - эстетической направленности. Организуются продуктивные виды деятельности, игровая, двигательная, трудовая деятельность на свежем воздухе; закаливающие процедуры. Увеличивается продолжительность прогул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ая диагностика для индивидуализации образования, профессиональной коррекции и развития воспитанников ДОУ проводится на начало и конец учебного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машние задания детям, посещающим ДОУ - не зада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дошкольного образовательного учреждения, воспитатель, помощник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занятий обучающихся (воспитанников) обязателен для исполн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63"/>
        <w:ind w:firstLine="709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0:00Z</dcterms:created>
  <dc:creator>User</dc:creator>
  <dc:description/>
  <cp:keywords/>
  <dc:language>en-US</dc:language>
  <cp:lastModifiedBy>Савченко</cp:lastModifiedBy>
  <cp:lastPrinted>2021-02-04T15:41:00Z</cp:lastPrinted>
  <dcterms:modified xsi:type="dcterms:W3CDTF">2021-02-04T10:50:00Z</dcterms:modified>
  <cp:revision>20</cp:revision>
  <dc:subject/>
  <dc:title/>
</cp:coreProperties>
</file>